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王老吉报刊读者调查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为进一步提高</w:t>
      </w:r>
      <w:r>
        <w:rPr>
          <w:rFonts w:ascii="宋体;SimSun" w:hAnsi="宋体;SimSun" w:cs="宋体;SimSun"/>
          <w:b/>
          <w:szCs w:val="21"/>
        </w:rPr>
        <w:t>《王老吉视角》、《王老吉天地》、王老吉电子报刊的办刊质量，本期本刊再次隆重推出“有奖评刊”调查活动，敬请参与！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您收到本期《王老吉视角》的时间是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最近的一年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），您共收到过多少期《王老吉视角》？（单选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期都收到 □； ②收到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期 □； ③只收到本期 □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近的一年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），您共收到过多少期《王老吉天地》？（单选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全部收到 □；②大部收到</w:t>
      </w:r>
      <w:r>
        <w:rPr>
          <w:rFonts w:cs="宋体;SimSun" w:ascii="宋体;SimSun" w:hAnsi="宋体;SimSun"/>
          <w:szCs w:val="21"/>
        </w:rPr>
        <w:t>(8-11</w:t>
      </w:r>
      <w:r>
        <w:rPr>
          <w:rFonts w:ascii="宋体;SimSun" w:hAnsi="宋体;SimSun" w:cs="宋体;SimSun"/>
          <w:szCs w:val="21"/>
        </w:rPr>
        <w:t>期）□；③部分收到（</w:t>
      </w:r>
      <w:r>
        <w:rPr>
          <w:rFonts w:cs="宋体;SimSun" w:ascii="宋体;SimSun" w:hAnsi="宋体;SimSun"/>
          <w:szCs w:val="21"/>
        </w:rPr>
        <w:t>4-7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□；④很少收到 </w:t>
      </w:r>
      <w:r>
        <w:rPr>
          <w:rFonts w:cs="宋体;SimSun" w:ascii="宋体;SimSun" w:hAnsi="宋体;SimSun"/>
          <w:szCs w:val="21"/>
        </w:rPr>
        <w:t>(1-3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最近一年的《王老吉视角</w:t>
      </w:r>
      <w:r>
        <w:rPr/>
        <w:t>》，您的总体印象评分是（最好</w:t>
      </w:r>
      <w:r>
        <w:rPr/>
        <w:t>10</w:t>
      </w:r>
      <w:r>
        <w:rPr/>
        <w:t>分，最差</w:t>
      </w:r>
      <w:r>
        <w:rPr/>
        <w:t>1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最近一年的《王老吉天地》</w:t>
      </w:r>
      <w:r>
        <w:rPr/>
        <w:t>，您的总体印象评分是（最好</w:t>
      </w:r>
      <w:r>
        <w:rPr/>
        <w:t>10</w:t>
      </w:r>
      <w:r>
        <w:rPr/>
        <w:t>分，最差</w:t>
      </w:r>
      <w:r>
        <w:rPr/>
        <w:t>1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期《王老吉视角》，您最喜欢的三篇文章是？（请填写标题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     ②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     ④没有一篇喜欢□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您认为《王老吉视角》有什么地方需要改善？（可多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目设置□；②文字内容 □；③图片质量□；④版面布局□；⑤设计风格 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您认为《王老吉天地》有什么地方需要改善？（可多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目设置□；②文字内容 □；③图片质量□；④版面布局□；⑤设计风格 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去年以来，《王老吉电子报刊》进行了重新改版，并与纸质报刊同时发布，您有看过王老吉的电子报刊吗（在王老吉网站首页的下方可进入）？（可多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看过《王老吉天地电子报》□；②看过《王老吉视角电子报》□；③都没看过□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果您给《王老吉电子报刊》打分</w:t>
      </w:r>
      <w:r>
        <w:rPr/>
        <w:t>，您的总体印象评分是（最好</w:t>
      </w:r>
      <w:r>
        <w:rPr/>
        <w:t>10</w:t>
      </w:r>
      <w:r>
        <w:rPr/>
        <w:t>分，最差</w:t>
      </w:r>
      <w:r>
        <w:rPr/>
        <w:t>1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您目前有开通以下的</w:t>
      </w:r>
      <w:r>
        <w:rPr>
          <w:rFonts w:ascii="宋体;SimSun" w:hAnsi="宋体;SimSun" w:cs="宋体;SimSun"/>
          <w:szCs w:val="21"/>
        </w:rPr>
        <w:t>信息分享传播以及获取平台</w:t>
      </w:r>
      <w:r>
        <w:rPr>
          <w:rFonts w:ascii="宋体;SimSun" w:hAnsi="宋体;SimSun" w:cs="宋体;SimSun"/>
          <w:szCs w:val="21"/>
        </w:rPr>
        <w:t>吗？（可多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新浪微博；□ ②腾讯微博 □；③其他微博 □；④微信 □；⑤都没有（直接跳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 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您最主要使用的微博是：（单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新浪微博；□  ②腾讯微博 □； 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微博 □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您现在有关注“王老吉药业微博”吗（在王老吉公司网站首页可进入）？（单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 □； ②没有 □；③不知道有微博 □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果您给“王老吉药业微博”打分</w:t>
      </w:r>
      <w:r>
        <w:rPr/>
        <w:t>，您的总体印象评分是（最好</w:t>
      </w:r>
      <w:r>
        <w:rPr/>
        <w:t>10</w:t>
      </w:r>
      <w:r>
        <w:rPr/>
        <w:t>分，最差</w:t>
      </w:r>
      <w:r>
        <w:rPr/>
        <w:t>1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您有没有参加过王老吉药业微博举办的有奖活动？（单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□；  ②没有 □； ③不知道有活动 □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您会不会将收到的《王老吉视角》和《王老吉天地》推荐给您的家人或朋友阅读？（单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会 □；②不会 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果您目前还没有在家里收到公司的报刊，您是否希望收到？（单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很希望收到，请给我寄送到一下地址：□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镇（街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路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房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希望收到    □；                   ③现在已经收到   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您可以通过以下的方式之一参加本次的读者有奖评刊调查活动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回邮调查表：广东省广州市广花二路</w:t>
      </w:r>
      <w:r>
        <w:rPr>
          <w:rFonts w:cs="宋体;SimSun" w:ascii="宋体;SimSun" w:hAnsi="宋体;SimSun"/>
          <w:szCs w:val="21"/>
        </w:rPr>
        <w:t>831</w:t>
      </w:r>
      <w:r>
        <w:rPr>
          <w:rFonts w:ascii="宋体;SimSun" w:hAnsi="宋体;SimSun" w:cs="宋体;SimSun"/>
          <w:szCs w:val="21"/>
        </w:rPr>
        <w:t>号 王老吉药业企业文化部 赵小姐 收 邮编：</w:t>
      </w:r>
      <w:r>
        <w:rPr>
          <w:rFonts w:cs="宋体;SimSun" w:ascii="宋体;SimSun" w:hAnsi="宋体;SimSun"/>
          <w:szCs w:val="21"/>
        </w:rPr>
        <w:t>51045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真调查表：传真电话：</w:t>
      </w:r>
      <w:r>
        <w:rPr>
          <w:rFonts w:cs="宋体;SimSun" w:ascii="宋体;SimSun" w:hAnsi="宋体;SimSun"/>
          <w:szCs w:val="21"/>
        </w:rPr>
        <w:t>020-86601051-3619</w:t>
      </w:r>
      <w:r>
        <w:rPr>
          <w:rFonts w:ascii="宋体;SimSun" w:hAnsi="宋体;SimSun" w:cs="宋体;SimSun"/>
          <w:szCs w:val="21"/>
        </w:rPr>
        <w:t>，收件人：赵小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回传电子版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lj-bjb@wlj.com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件人：赵小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您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将本评刊调查表寄回给我们，我们将从中抽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幸运儿，赠送一份小小的礼品。您希望获得的礼品是：（单选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面值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的手机充值卡一张</w:t>
      </w:r>
      <w:r>
        <w:rPr>
          <w:rFonts w:cs="宋体;SimSun" w:ascii="宋体;SimSun" w:hAnsi="宋体;SimSun"/>
          <w:szCs w:val="21"/>
        </w:rPr>
        <w:t>___________________□</w:t>
      </w:r>
      <w:r>
        <w:rPr>
          <w:rFonts w:ascii="宋体;SimSun" w:hAnsi="宋体;SimSun" w:cs="宋体;SimSun"/>
          <w:szCs w:val="21"/>
        </w:rPr>
        <w:t xml:space="preserve">；②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盒王老吉凉茶一箱   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附上手机号码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您的姓名（供抽奖用）：</w:t>
      </w:r>
      <w:r>
        <w:rPr>
          <w:rFonts w:cs="宋体;SimSun" w:ascii="宋体;SimSun" w:hAnsi="宋体;SimSun"/>
          <w:szCs w:val="21"/>
        </w:rPr>
        <w:t>________________①</w:t>
      </w:r>
      <w:r>
        <w:rPr>
          <w:rFonts w:ascii="宋体;SimSun" w:hAnsi="宋体;SimSun" w:cs="宋体;SimSun"/>
          <w:szCs w:val="21"/>
        </w:rPr>
        <w:t>本司员工（请注明部门）□② 外部读者□。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j-bjb@wlj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4:00Z</dcterms:created>
  <dc:creator>邵仲刚</dc:creator>
  <dc:description/>
  <cp:keywords/>
  <dc:language>en-US</dc:language>
  <cp:lastModifiedBy>赵宝钗</cp:lastModifiedBy>
  <dcterms:modified xsi:type="dcterms:W3CDTF">2013-05-10T01:54:00Z</dcterms:modified>
  <cp:revision>2</cp:revision>
  <dc:subject/>
  <dc:title>王老吉报刊读者调查表</dc:title>
</cp:coreProperties>
</file>