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0"/>
        <w:gridCol w:w="2226"/>
        <w:gridCol w:w="2202"/>
        <w:gridCol w:w="2052"/>
        <w:gridCol w:w="720"/>
        <w:gridCol w:w="2448"/>
      </w:tblGrid>
      <w:tr>
        <w:trPr>
          <w:trHeight w:val="198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ind w:firstLine="334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收购服务成本报价表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报价供应商名称（公章）：                             联系人：             电话：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我公司郑重承诺以下报价无任何围标、窜标、卖标等不良行为，否则愿意承担一切法律后果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分类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明细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品费用构成金额（</w:t>
            </w:r>
            <w:r>
              <w:rPr>
                <w:rFonts w:ascii="仿宋_GB2312" w:hAnsi="仿宋_GB2312" w:eastAsia="仿宋_GB2312"/>
                <w:b/>
                <w:szCs w:val="21"/>
              </w:rPr>
              <w:t>单位：元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b/>
                <w:szCs w:val="21"/>
              </w:rPr>
              <w:t>公斤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购成本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、农户收购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代表不可控价格，由需方指定样品共同确定，不需要填写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如相关费用无请填写为“</w:t>
            </w:r>
            <w:r>
              <w:rPr>
                <w:rFonts w:eastAsia="仿宋_GB2312" w:ascii="仿宋_GB2312" w:hAnsi="仿宋_GB2312"/>
                <w:szCs w:val="21"/>
              </w:rPr>
              <w:t>0”</w:t>
            </w:r>
            <w:r>
              <w:rPr>
                <w:rFonts w:ascii="仿宋_GB2312" w:hAnsi="仿宋_GB2312" w:eastAsia="仿宋_GB2312"/>
                <w:szCs w:val="21"/>
              </w:rPr>
              <w:t>，否则视为无效报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第五项填写说明：每公斤合格品分摊成本率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本表请如实填写，否则经本公司监督部门核实存有虚假信息或恶意报价行为，则将没收投标保证金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了保障共同利益及合作双赢，热忱欢迎各供应商对我司在合作过程中不公正行为监督，投诉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wljjcb@126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投诉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>020-862051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联系人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李勇宽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392956998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 电话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20-8660105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项只能填写税率</w:t>
            </w:r>
          </w:p>
        </w:tc>
      </w:tr>
      <w:tr>
        <w:trPr>
          <w:trHeight w:val="64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、收购短途运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成本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、烘干费用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、打包人工工资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eastAsia="仿宋_GB2312"/>
                <w:szCs w:val="21"/>
              </w:rPr>
              <w:t>、挑选及水分自然损耗合格品分摊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eastAsia="仿宋_GB2312"/>
                <w:szCs w:val="21"/>
              </w:rPr>
              <w:t>、包装物料费用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eastAsia="仿宋_GB2312"/>
                <w:szCs w:val="21"/>
              </w:rPr>
              <w:t>、厂房租金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⑧</w:t>
            </w:r>
            <w:r>
              <w:rPr>
                <w:rFonts w:ascii="仿宋_GB2312" w:hAnsi="仿宋_GB2312" w:eastAsia="仿宋_GB2312"/>
                <w:szCs w:val="21"/>
              </w:rPr>
              <w:t>、加工电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⑨</w:t>
            </w:r>
            <w:r>
              <w:rPr>
                <w:rFonts w:ascii="仿宋_GB2312" w:hAnsi="仿宋_GB2312" w:eastAsia="仿宋_GB2312"/>
                <w:szCs w:val="21"/>
              </w:rPr>
              <w:t>、装卸费用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交货费用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⑩</w:t>
            </w:r>
            <w:r>
              <w:rPr>
                <w:rFonts w:ascii="仿宋_GB2312" w:hAnsi="仿宋_GB2312" w:eastAsia="仿宋_GB2312"/>
                <w:szCs w:val="21"/>
              </w:rPr>
              <w:t>、资金成本（时间：储存期按照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计算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仓储租金成本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产地至梅州运输费用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装卸费用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税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利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计算公式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①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×</w:t>
            </w: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⑧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⑨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⑩</w:t>
            </w:r>
            <w:r>
              <w:rPr>
                <w:rFonts w:eastAsia="仿宋_GB2312" w:ascii="仿宋_GB2312" w:hAnsi="仿宋_GB2312"/>
                <w:b/>
                <w:szCs w:val="21"/>
              </w:rPr>
              <w:t>++++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  <w:r>
              <w:rPr>
                <w:rFonts w:eastAsia="仿宋_GB2312" w:ascii="仿宋_GB2312" w:hAnsi="仿宋_GB2312"/>
                <w:b/>
                <w:szCs w:val="21"/>
              </w:rPr>
              <w:t>×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+ 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客户经营状况信息反馈表</w:t>
            </w:r>
          </w:p>
        </w:tc>
      </w:tr>
      <w:tr>
        <w:trPr>
          <w:trHeight w:val="13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公司郑重承诺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下所选择的信息准确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无条件配合广州王老吉药业股份有限公司监督部门监督及核查，如违约则贵公司有权解除竟选的资格等相关处理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527" w:firstLine="409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此承若！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期：</w:t>
            </w:r>
          </w:p>
        </w:tc>
      </w:tr>
      <w:tr>
        <w:trPr>
          <w:trHeight w:val="165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细则请用√在 □ 内单项选择或在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上填写</w:t>
            </w:r>
          </w:p>
        </w:tc>
      </w:tr>
      <w:tr>
        <w:trPr>
          <w:trHeight w:val="255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注册资金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万以上；□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万以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是独立法人资格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43" w:hanging="84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不是或挂靠</w:t>
            </w:r>
          </w:p>
        </w:tc>
      </w:tr>
      <w:tr>
        <w:trPr>
          <w:trHeight w:val="225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植经验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年以上；□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～４年；□２～３年；□１～２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渠道状况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4" w:hanging="96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种植地点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镇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村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种植地固定办公地点及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。固定电话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接服务过的大型凉茶企业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服务对象名称、联系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，供应品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，客户的固定联系电话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。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需要提供以往或现在的合作合同或协议复印件证明，否则视为无效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所服务的凉茶企业年销售额：□５亿以上；□３～４亿；□２～３亿；□１～２亿；□１亿以下。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产规模（含固定资产及现金）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400</w:t>
            </w:r>
            <w:r>
              <w:rPr>
                <w:rFonts w:ascii="仿宋_GB2312" w:hAnsi="仿宋_GB2312" w:eastAsia="仿宋_GB2312"/>
                <w:b/>
                <w:sz w:val="24"/>
              </w:rPr>
              <w:t>万以上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400</w:t>
            </w:r>
            <w:r>
              <w:rPr>
                <w:rFonts w:ascii="仿宋_GB2312" w:hAnsi="仿宋_GB2312" w:eastAsia="仿宋_GB2312"/>
                <w:b/>
                <w:sz w:val="24"/>
              </w:rPr>
              <w:t>万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万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sz w:val="24"/>
              </w:rPr>
              <w:t>万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hanging="4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地仓储状况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仓储条件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冷库   □阴凉库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仓储面积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平米或以上</w:t>
            </w:r>
            <w:r>
              <w:rPr>
                <w:rFonts w:eastAsia="仿宋_GB2312" w:ascii="仿宋_GB2312" w:hAnsi="仿宋_GB2312"/>
                <w:b/>
                <w:sz w:val="24"/>
              </w:rPr>
              <w:t>; □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平方米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600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; </w:t>
            </w:r>
            <w:r>
              <w:rPr>
                <w:rFonts w:eastAsia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400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600</w:t>
            </w:r>
            <w:r>
              <w:rPr>
                <w:rFonts w:ascii="仿宋_GB2312" w:hAnsi="仿宋_GB2312" w:eastAsia="仿宋_GB2312"/>
                <w:b/>
                <w:sz w:val="24"/>
              </w:rPr>
              <w:t>平方米</w:t>
            </w:r>
          </w:p>
        </w:tc>
      </w:tr>
      <w:tr>
        <w:trPr>
          <w:trHeight w:val="735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1" w:right="560" w:hanging="4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套设施及服务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烘道及蒸汽炉日产能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晾场面积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平方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能够无偿提供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吨货物固定仓储面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能够在收购过程中设立专人管理收购明细账（含收购数量、单价、出售人姓名、电话、家庭住址、身份证号码、签名收据）本用于随时检查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能够提供第三方法定机构检测报告证明货物合格。</w:t>
            </w:r>
          </w:p>
        </w:tc>
      </w:tr>
      <w:tr>
        <w:trPr>
          <w:trHeight w:val="21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司监督机构（监察部）负责业务全程监督和调查，表格内容必须真实填写，否则一经查证有虚假将有权取消合同、供应商或招标资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7:00Z</dcterms:created>
  <dc:creator>雨林木风</dc:creator>
  <dc:description/>
  <cp:keywords/>
  <dc:language>en-US</dc:language>
  <cp:lastModifiedBy>User</cp:lastModifiedBy>
  <dcterms:modified xsi:type="dcterms:W3CDTF">2012-05-14T00:42:00Z</dcterms:modified>
  <cp:revision>4</cp:revision>
  <dc:subject/>
  <dc:title>                      广金钱草订单种植及客户评选方案</dc:title>
</cp:coreProperties>
</file>