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0"/>
        <w:gridCol w:w="2226"/>
        <w:gridCol w:w="2202"/>
        <w:gridCol w:w="2052"/>
        <w:gridCol w:w="720"/>
        <w:gridCol w:w="2448"/>
      </w:tblGrid>
      <w:tr>
        <w:trPr>
          <w:trHeight w:val="198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firstLine="334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收购服务成本报价表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报价供应商名称（公章）：                             联系人：             电话：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我公司郑重承诺以下报价无任何围标、窜标、卖标等不良行为，否则愿意承担一切法律后果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分类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明细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品费用构成金额（</w:t>
            </w:r>
            <w:r>
              <w:rPr>
                <w:rFonts w:ascii="仿宋_GB2312" w:hAnsi="仿宋_GB2312" w:eastAsia="仿宋_GB2312"/>
                <w:b/>
                <w:szCs w:val="21"/>
              </w:rPr>
              <w:t>单位：元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b/>
                <w:szCs w:val="21"/>
              </w:rPr>
              <w:t>公斤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购成本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、农户收购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代表不可控价格，由需方指定样品共同确定，不需要填写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如相关费用无请填写为“</w:t>
            </w:r>
            <w:r>
              <w:rPr>
                <w:rFonts w:eastAsia="仿宋_GB2312" w:ascii="仿宋_GB2312" w:hAnsi="仿宋_GB2312"/>
                <w:szCs w:val="21"/>
              </w:rPr>
              <w:t>0”</w:t>
            </w:r>
            <w:r>
              <w:rPr>
                <w:rFonts w:ascii="仿宋_GB2312" w:hAnsi="仿宋_GB2312" w:eastAsia="仿宋_GB2312"/>
                <w:szCs w:val="21"/>
              </w:rPr>
              <w:t>，否则视为无效报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第五项填写说明：每公斤合格品分摊成本率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szCs w:val="21"/>
              </w:rPr>
              <w:t>AB/(B-CB)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-A`/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代表收农户购价、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代表向农户收购数量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代表挑选及水分自然损耗率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表请如实填写，否则经本公司监督部门核实存有虚假信息或恶意报价行为，则将没收投标保证金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了保障共同利益及合作双赢，热忱欢迎各供应商对我司在合作过程中不公正行为监督，投诉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wljjcb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投诉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020-862051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联系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陈金龙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35000280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 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20-8660105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项只能填写税率</w:t>
            </w:r>
          </w:p>
        </w:tc>
      </w:tr>
      <w:tr>
        <w:trPr>
          <w:trHeight w:val="64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、收购短途运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成本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、挑选人工工资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、打包人工工资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、挑选及水分自然损耗合格品分摊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、包装物料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eastAsia="仿宋_GB2312"/>
                <w:szCs w:val="21"/>
              </w:rPr>
              <w:t>、厂房租金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eastAsia="仿宋_GB2312"/>
                <w:szCs w:val="21"/>
              </w:rPr>
              <w:t>、加工电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eastAsia="仿宋_GB2312"/>
                <w:szCs w:val="21"/>
              </w:rPr>
              <w:t>、装卸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交货费用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ascii="仿宋_GB2312" w:hAnsi="仿宋_GB2312" w:eastAsia="仿宋_GB2312"/>
                <w:szCs w:val="21"/>
              </w:rPr>
              <w:t>、资金成本（时间：储存期按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计算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仓储租金成本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产地至梅州运输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装卸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税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利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计算公式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++++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×</w:t>
            </w:r>
            <w:r>
              <w:rPr>
                <w:rFonts w:eastAsia="仿宋_GB2312" w:ascii="仿宋_GB2312" w:hAnsi="仿宋_GB2312"/>
                <w:b/>
                <w:szCs w:val="21"/>
              </w:rPr>
              <w:t>+++++++++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eastAsia="仿宋_GB2312" w:ascii="仿宋_GB2312" w:hAnsi="仿宋_GB2312"/>
                <w:b/>
                <w:szCs w:val="21"/>
              </w:rPr>
              <w:t>×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+ 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客户经营状况信息反馈表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公司郑重承诺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下所选择的信息准确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无条件配合广州王老吉药业股份有限公司监督部门监督及核查，如违约则贵公司有权解除竟选的资格等相关处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527" w:firstLine="409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此承若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细则请用√在 □ 内单项选择或在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上填写</w:t>
            </w:r>
          </w:p>
        </w:tc>
      </w:tr>
      <w:tr>
        <w:trPr>
          <w:trHeight w:val="60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是独立法人资格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43" w:hanging="84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不是或挂靠</w:t>
            </w:r>
          </w:p>
        </w:tc>
      </w:tr>
      <w:tr>
        <w:trPr>
          <w:trHeight w:val="42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具备公司化管理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是（有专职财务、种植管理人员）。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提供组织管理架构图。</w:t>
            </w:r>
          </w:p>
          <w:p>
            <w:pPr>
              <w:pStyle w:val="Normal"/>
              <w:ind w:left="843" w:hanging="8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不具备</w:t>
            </w:r>
          </w:p>
        </w:tc>
      </w:tr>
      <w:tr>
        <w:trPr>
          <w:trHeight w:val="112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渠道状况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4" w:hanging="96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种植地点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镇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村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种植地固定办公地点及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。固定电话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新期间月均收购量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吨或以上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szCs w:val="21"/>
              </w:rPr>
              <w:t>-50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吨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szCs w:val="21"/>
              </w:rPr>
              <w:t>-30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吨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吨以下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植经验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对象名称、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单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，供应品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，客户的固定联系电话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。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需要提供以往或现在的合作合同或协议复印件证明，否则视为无效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也可以提供相关的种植或栽培技术。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地仓储状况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仓储条件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冷库   □阴凉库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仓储面积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800-100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平米或以上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0-80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b/>
                <w:sz w:val="24"/>
              </w:rPr>
              <w:t>以下</w:t>
            </w:r>
          </w:p>
        </w:tc>
      </w:tr>
      <w:tr>
        <w:trPr>
          <w:trHeight w:val="73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right="560" w:hanging="4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套服务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无偿提供办公场所及办公设备（电脑一台及网络、传真、办工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两人的</w:t>
            </w:r>
            <w:r>
              <w:rPr>
                <w:rFonts w:ascii="仿宋_GB2312" w:hAnsi="仿宋_GB2312" w:eastAsia="仿宋_GB2312"/>
                <w:b/>
                <w:sz w:val="24"/>
              </w:rPr>
              <w:t>住宿场所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无偿提供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吨货物固定仓储面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在收购过程中设立专人管理收购明细账（含收购数量、单价、出售人姓名、电话、家庭住址、身份证号码、签名收据）本用于随时检查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提供第三方法定机构检测报告证明货物合格。</w:t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司监督机构（监察部）负责业务全程监督和调查，表格内容必须真实填写，一经查证有虚假将有权取消合同、供应商或招标资格。</w:t>
            </w:r>
          </w:p>
        </w:tc>
      </w:tr>
    </w:tbl>
    <w:p>
      <w:pPr>
        <w:pStyle w:val="Normal"/>
        <w:spacing w:lineRule="auto" w:line="360"/>
        <w:ind w:firstLine="409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jjc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07:00Z</dcterms:created>
  <dc:creator>雨林木风</dc:creator>
  <dc:description/>
  <cp:keywords/>
  <dc:language>en-US</dc:language>
  <cp:lastModifiedBy>李勇宽</cp:lastModifiedBy>
  <dcterms:modified xsi:type="dcterms:W3CDTF">2012-02-15T00:09:00Z</dcterms:modified>
  <cp:revision>3</cp:revision>
  <dc:subject/>
  <dc:title>                      广金钱草订单种植及客户评选方案</dc:title>
</cp:coreProperties>
</file>